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3"/>
        <w:rPr>
          <w:u w:val="single"/>
        </w:rPr>
      </w:pPr>
      <w:r>
        <w:rPr>
          <w:b/>
          <w:sz w:val="28"/>
          <w:u w:val="single"/>
        </w:rPr>
        <w:t>EJEMPLO DE CARTA DE LIBERACIÓN DE ESTADÍA PROFESIONA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ancún, Quintana Roo a __ de __de 202__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Carta Liberación de 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Estadía Profesional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TRA. MARTHA LIZÁRRAGA DOLORES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_tradnl"/>
        </w:rPr>
        <w:t>JEFA DEL DEPARTAMENTO DE GESTIÓN EMPRESARIAL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UNIVERSIDAD TECNOLÓGICA DE CANCÚN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/>
      </w:pPr>
      <w:r>
        <w:rPr/>
        <w:t xml:space="preserve">Informo a usted que el/la estudiante </w:t>
      </w:r>
      <w:r>
        <w:rPr>
          <w:u w:val="single"/>
        </w:rPr>
        <w:t>(</w:t>
      </w:r>
      <w:r>
        <w:rPr>
          <w:b/>
          <w:bCs/>
          <w:u w:val="single"/>
        </w:rPr>
        <w:t>nombre completo</w:t>
      </w:r>
      <w:r>
        <w:rPr>
          <w:u w:val="single"/>
        </w:rPr>
        <w:t>)</w:t>
      </w:r>
      <w:r>
        <w:rPr/>
        <w:t>, del programa educativo (</w:t>
      </w:r>
      <w:r>
        <w:rPr>
          <w:b/>
          <w:bCs/>
          <w:u w:val="single"/>
        </w:rPr>
        <w:t>nombre completo de la carrera</w:t>
      </w:r>
      <w:r>
        <w:rPr>
          <w:u w:val="single"/>
        </w:rPr>
        <w:t>)</w:t>
      </w:r>
      <w:r>
        <w:rPr/>
        <w:t xml:space="preserve"> de la Universidad Tecnológica de Cancún, con número de matrícula _____________, ha concluido satisfactoriamente su </w:t>
      </w:r>
      <w:r>
        <w:rPr>
          <w:b/>
          <w:bCs/>
          <w:u w:val="single"/>
        </w:rPr>
        <w:t>estadía profesional y cumplido en su totalidad con la empresa</w:t>
      </w:r>
      <w:r>
        <w:rPr/>
        <w:t xml:space="preserve">, en el área de _______________ durante el cuatrimestre comprendido de </w:t>
      </w:r>
      <w:r>
        <w:rPr>
          <w:b/>
          <w:bCs/>
          <w:u w:val="single"/>
        </w:rPr>
        <w:t>enero-abril</w:t>
      </w:r>
      <w:r>
        <w:rPr/>
        <w:t xml:space="preserve"> del año 202__, cubriendo un total de _____ horas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Nombre completo, cargo y firma del (de la) representante 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empus Sans ITC" w:hAnsi="Tempus Sans ITC" w:cs="Tempus Sans ITC"/>
          <w:b/>
          <w:b/>
          <w:color w:val="76923C"/>
          <w:sz w:val="16"/>
          <w:lang w:val="es-ES_tradnl"/>
        </w:rPr>
      </w:pPr>
      <w:r>
        <w:rPr>
          <w:rFonts w:cs="Tempus Sans ITC" w:ascii="Tempus Sans ITC" w:hAnsi="Tempus Sans ITC"/>
          <w:b/>
          <w:color w:val="76923C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" w:ascii="Arial" w:hAnsi="Arial"/>
          <w:b/>
          <w:i/>
          <w:iCs/>
          <w:color w:val="000000"/>
          <w:sz w:val="16"/>
          <w:lang w:val="es-ES_tradnl"/>
        </w:rPr>
        <w:t>NOTA:</w:t>
      </w:r>
      <w:r>
        <w:rPr>
          <w:rFonts w:cs="Tempus Sans ITC" w:ascii="Tempus Sans ITC" w:hAnsi="Tempus Sans ITC"/>
          <w:b/>
          <w:color w:val="000000"/>
          <w:sz w:val="16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18"/>
          <w:szCs w:val="22"/>
          <w:lang w:val="es-ES_tradnl"/>
        </w:rPr>
        <w:t>El documento deberá ser impreso en hoja membretada de la empresa, con firma autógrafa y sell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6:00Z</dcterms:created>
  <dc:creator>UT Cancún</dc:creator>
  <dc:description/>
  <cp:keywords>UT Cancún; Universidad Tecnologica de Cancun.             Pagina sistema de Captacion de alumnos.&gt;  &lt;link REL=; Julián Aguilar</cp:keywords>
  <dc:language>en-US</dc:language>
  <cp:lastModifiedBy>ANA LUCIA MÉNDEZ ESTRELLA</cp:lastModifiedBy>
  <cp:lastPrinted>2023-06-29T15:26:00Z</cp:lastPrinted>
  <dcterms:modified xsi:type="dcterms:W3CDTF">2025-03-25T16:08:00Z</dcterms:modified>
  <cp:revision>32</cp:revision>
  <dc:subject>UT Cancún</dc:subject>
  <dc:title>Carta de Liberación</dc:title>
</cp:coreProperties>
</file>