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3"/>
        <w:rPr/>
      </w:pPr>
      <w:r>
        <w:rPr>
          <w:b/>
          <w:sz w:val="28"/>
        </w:rPr>
        <w:t>(MEMBRETE DE LA EMPRESA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es-ES_tradnl"/>
        </w:rPr>
        <w:t>Cancún, Quintana Roo a ____ de _____ de 2024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 xml:space="preserve">   </w:t>
      </w:r>
      <w:r>
        <w:rPr>
          <w:rFonts w:cs="Arial" w:ascii="Arial" w:hAnsi="Arial"/>
          <w:b/>
          <w:sz w:val="24"/>
          <w:lang w:val="es-ES_tradnl"/>
        </w:rPr>
        <w:t>Asunto: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Carta Liberación de </w:t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Estadía Profesional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MTRA. MARTHA LIZÁRRAGA DOLORES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s-ES_tradnl"/>
        </w:rPr>
        <w:t>JEFA DEL DEPARTAMENTO DE GESTIÓN EMPRESARIAL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UNIVERSIDAD TECNOLÓGICA DE CANCÚN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 R E S E N T E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/>
      </w:pPr>
      <w:r>
        <w:rPr/>
        <w:t xml:space="preserve">Informo a usted que el/la estudiante </w:t>
      </w:r>
      <w:r>
        <w:rPr>
          <w:u w:val="single"/>
        </w:rPr>
        <w:t>(nombre completo</w:t>
      </w:r>
      <w:r>
        <w:rPr/>
        <w:t xml:space="preserve">_, inscrito/a en la carrera de </w:t>
      </w:r>
      <w:r>
        <w:rPr>
          <w:u w:val="single"/>
        </w:rPr>
        <w:t>(nombre completo de la carrera)</w:t>
      </w:r>
      <w:r>
        <w:rPr/>
        <w:t xml:space="preserve"> de la Universidad Tecnológica de Cancún, con número de matrícula _____________, ha realizado su </w:t>
      </w:r>
      <w:r>
        <w:rPr>
          <w:b/>
          <w:bCs/>
          <w:u w:val="single"/>
        </w:rPr>
        <w:t>estadía profesional y cumplido en su totalidad con la empresa</w:t>
      </w:r>
      <w:r>
        <w:rPr/>
        <w:t xml:space="preserve">, en el área de _______________ durante el cuatrimestre comprendido de </w:t>
      </w:r>
      <w:r>
        <w:rPr>
          <w:b/>
          <w:bCs/>
          <w:u w:val="single"/>
        </w:rPr>
        <w:t>septiembre - diciembre</w:t>
      </w:r>
      <w:r>
        <w:rPr/>
        <w:t xml:space="preserve"> del año 2024; cubriendo un total de _____ horas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Nombre completo y cargo del/de la representante de Recursos Human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_tradnl"/>
        </w:rPr>
        <w:t>(Firma y sello de la empresa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empus Sans ITC" w:hAnsi="Tempus Sans ITC" w:cs="Tempus Sans ITC"/>
          <w:b/>
          <w:b/>
          <w:color w:val="76923C"/>
          <w:sz w:val="16"/>
          <w:lang w:val="es-ES_tradnl"/>
        </w:rPr>
      </w:pPr>
      <w:r>
        <w:rPr>
          <w:rFonts w:cs="Tempus Sans ITC" w:ascii="Tempus Sans ITC" w:hAnsi="Tempus Sans ITC"/>
          <w:b/>
          <w:color w:val="76923C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empus Sans ITC" w:hAnsi="Tempus Sans ITC" w:cs="Tempus Sans ITC"/>
          <w:b/>
          <w:b/>
          <w:color w:val="76923C"/>
          <w:sz w:val="16"/>
          <w:lang w:val="es-ES_tradnl"/>
        </w:rPr>
      </w:pPr>
      <w:r>
        <w:rPr>
          <w:rFonts w:cs="Tempus Sans ITC" w:ascii="Tempus Sans ITC" w:hAnsi="Tempus Sans ITC"/>
          <w:b/>
          <w:color w:val="76923C"/>
          <w:sz w:val="1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6:00Z</dcterms:created>
  <dc:creator>UT Cancún</dc:creator>
  <dc:description/>
  <cp:keywords>UT Cancún; Universidad Tecnologica de Cancun.             Pagina sistema de Captacion de alumnos.&gt;  &lt;link REL=; Julián Aguilar</cp:keywords>
  <dc:language>en-US</dc:language>
  <cp:lastModifiedBy>ANA LUCIA MÉNDEZ ESTRELLA</cp:lastModifiedBy>
  <cp:lastPrinted>2023-06-29T15:26:00Z</cp:lastPrinted>
  <dcterms:modified xsi:type="dcterms:W3CDTF">2024-11-07T20:36:00Z</dcterms:modified>
  <cp:revision>16</cp:revision>
  <dc:subject>UT Cancún</dc:subject>
  <dc:title>Carta de Liberación</dc:title>
</cp:coreProperties>
</file>